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м собранием коллектива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КДОУ Барановского </w:t>
      </w:r>
    </w:p>
    <w:p>
      <w:pPr>
        <w:pStyle w:val="Normal"/>
        <w:spacing w:lineRule="auto" w:line="240" w:before="0" w:after="0"/>
        <w:jc w:val="right"/>
        <w:rPr/>
      </w:pPr>
      <w:r>
        <w:rPr>
          <w:rFonts w:cs="Times New Roman" w:ascii="Times New Roman" w:hAnsi="Times New Roman"/>
          <w:sz w:val="24"/>
          <w:szCs w:val="24"/>
        </w:rPr>
        <w:t>детского сада «Ромаш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2012 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ЛЕКТИВНЫЙ ДОГОВ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дошкольного образовательного учреждения Барановского детского сада «Ромашк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2012 – 2015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т работодателя                                             От рабо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ая МКДОУ                                    Председатель совета трудового</w:t>
        <w:br/>
        <w:t xml:space="preserve">Барановского детского сада «Ромашка»     коллектива МКДОУ Барановского                </w:t>
      </w:r>
    </w:p>
    <w:p>
      <w:pPr>
        <w:pStyle w:val="Normal"/>
        <w:tabs>
          <w:tab w:val="clear" w:pos="708"/>
          <w:tab w:val="left" w:pos="51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детского сада «Рома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А.К.Шилова                   ____________            А.И.Киселева «_____»_________________2012 г.             «____»___________________2012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ый договор прошел уведомительную регистрацию в органе по труду Администрации Воскресенского 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онный  №___________________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й  специалист п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у  __________    Б.А. Волг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Бараново</w:t>
      </w:r>
    </w:p>
    <w:p>
      <w:pPr>
        <w:pStyle w:val="Normal"/>
        <w:spacing w:lineRule="auto" w:line="240" w:before="0" w:after="0"/>
        <w:ind w:firstLine="708"/>
        <w:jc w:val="both"/>
        <w:rPr/>
      </w:pPr>
      <w:r>
        <w:rPr>
          <w:rFonts w:cs="Times New Roman" w:ascii="Times New Roman" w:hAnsi="Times New Roman"/>
          <w:sz w:val="24"/>
          <w:szCs w:val="24"/>
        </w:rPr>
        <w:t>Настоящий коллективный договор заключен между работниками муниципального казенного дошкольного образовательного учреждения Барановского детского сада «Ромашка» (далее Учреждение), в лице председателя совета трудового коллектива Киселевой Антониды Ивановны, с одной стороны, и заведующей Учреждения Шиловой Альбиной Константиновной, именуемый далее «Работодатель», с другой сторо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лективный договор разработан в соответствии с Законом Российской Федерации «О коллективных договорах и соглашениях» от 24.11.1995 г, Трудовым кодексом РФ,  законом Нижегородской области «О социальном партнерстве»</w:t>
      </w:r>
    </w:p>
    <w:p>
      <w:pPr>
        <w:pStyle w:val="Normal"/>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Е ПОЛОЖЕНИЕ</w:t>
      </w:r>
    </w:p>
    <w:p>
      <w:pPr>
        <w:pStyle w:val="Normal"/>
        <w:spacing w:lineRule="auto" w:line="240" w:before="0" w:after="0"/>
        <w:jc w:val="both"/>
        <w:rPr/>
      </w:pPr>
      <w:r>
        <w:rPr>
          <w:rFonts w:cs="Times New Roman" w:ascii="Times New Roman" w:hAnsi="Times New Roman"/>
          <w:sz w:val="24"/>
          <w:szCs w:val="24"/>
        </w:rPr>
        <w:t>1.1. Настоящий коллективный договор заключен в целях формирования и правового регулирования трудовых, социально – экономических и профессиональных отношений между Работодателем и Работниками, и направлен на соблюдение трудовых и социальных гарантий Работников, и на обеспечение стабильности и эффективности работы Учреждения.</w:t>
      </w:r>
    </w:p>
    <w:p>
      <w:pPr>
        <w:pStyle w:val="Normal"/>
        <w:spacing w:lineRule="auto" w:line="240" w:before="0" w:after="0"/>
        <w:jc w:val="both"/>
        <w:rPr/>
      </w:pPr>
      <w:r>
        <w:rPr>
          <w:rFonts w:cs="Times New Roman" w:ascii="Times New Roman" w:hAnsi="Times New Roman"/>
          <w:sz w:val="24"/>
          <w:szCs w:val="24"/>
        </w:rPr>
        <w:t>1.2. Предметом настоящего коллективного договора являются дополнительные, по сравнению с законодательством, положения об условиях оплаты труда,  охране труда и здоровья, экологической безопасности, социальных гарантий, предоставляемых Работодателем.</w:t>
      </w:r>
    </w:p>
    <w:p>
      <w:pPr>
        <w:pStyle w:val="Normal"/>
        <w:spacing w:lineRule="auto" w:line="240" w:before="0" w:after="0"/>
        <w:jc w:val="both"/>
        <w:rPr/>
      </w:pPr>
      <w:r>
        <w:rPr>
          <w:rFonts w:cs="Times New Roman" w:ascii="Times New Roman" w:hAnsi="Times New Roman"/>
          <w:sz w:val="24"/>
          <w:szCs w:val="24"/>
        </w:rPr>
        <w:t>1.3. Данный коллективный договор распространяется на всех работников Учреждения.</w:t>
      </w:r>
    </w:p>
    <w:p>
      <w:pPr>
        <w:pStyle w:val="Normal"/>
        <w:spacing w:lineRule="auto" w:line="240" w:before="0" w:after="0"/>
        <w:jc w:val="both"/>
        <w:rPr/>
      </w:pPr>
      <w:r>
        <w:rPr>
          <w:rFonts w:cs="Times New Roman" w:ascii="Times New Roman" w:hAnsi="Times New Roman"/>
          <w:sz w:val="24"/>
          <w:szCs w:val="24"/>
        </w:rPr>
        <w:t>1.4. Настоящий коллективный договор разработан и заключен равноправными сторонами добровольно, на основе полномочности представителей сторон, свободы выбора и решения вопросов, составляющих его содержание, реальности обеспечения принятых обязательств при систематичности контроля за его выполнением и ответственности за его нарушение. Любые условия, ухудшающие положение по  сравнению с действующим  законодательством и соглашениями, действие которых распространяются на Учреждение, являются недействительными.</w:t>
      </w:r>
    </w:p>
    <w:p>
      <w:pPr>
        <w:pStyle w:val="Normal"/>
        <w:spacing w:lineRule="auto" w:line="240" w:before="0" w:after="0"/>
        <w:jc w:val="both"/>
        <w:rPr/>
      </w:pPr>
      <w:r>
        <w:rPr>
          <w:rFonts w:cs="Times New Roman" w:ascii="Times New Roman" w:hAnsi="Times New Roman"/>
          <w:sz w:val="24"/>
          <w:szCs w:val="24"/>
        </w:rPr>
        <w:t>1.5.Все приложения к настоящему коллективному договору являются его неотъемлемой частью:  правила внутреннего трудового распорядка, положение об оплате труда работников, положение о выплатах стимулирующего характера работникам, соглашение об охране труда, другие локальные нормативные акты.                                                                                                                                              1.6. Коллективный договор вступает в силу со дня подписания сторонами (на срок до трех лет) и сохраняет свое действие в случае структурных изменений, смены руководителей, наименования организации. При реорганизации коллективный договор сохраняет свое действие на период реорганизации, при смене собственника имущества Учреждения действие коллективного договора сохраняется в течение 3-х месяцев. При ликвидации Учреждения коллективный договор действует в течение всего срока проведения ликвидации.</w:t>
      </w:r>
    </w:p>
    <w:p>
      <w:pPr>
        <w:pStyle w:val="Normal"/>
        <w:spacing w:lineRule="auto" w:line="240" w:before="0" w:after="0"/>
        <w:jc w:val="both"/>
        <w:rPr/>
      </w:pPr>
      <w:r>
        <w:rPr>
          <w:rFonts w:cs="Times New Roman" w:ascii="Times New Roman" w:hAnsi="Times New Roman"/>
          <w:sz w:val="24"/>
          <w:szCs w:val="24"/>
        </w:rPr>
        <w:t>1.7. Коллективный договор является основой регулирования социально – трудовых отношений в системе социального партнер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ВЗАИМНЫЕ ОБЯЗАТЕЛЬСТВА РАБОТОДАТЕЛЯ И СОВЕТА ТРУДОВ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экономических и производственных отношений стороны договорились:</w:t>
      </w:r>
    </w:p>
    <w:p>
      <w:pPr>
        <w:pStyle w:val="Normal"/>
        <w:spacing w:lineRule="auto" w:line="240" w:before="0" w:after="0"/>
        <w:jc w:val="both"/>
        <w:rPr/>
      </w:pPr>
      <w:r>
        <w:rPr>
          <w:rFonts w:cs="Times New Roman" w:ascii="Times New Roman" w:hAnsi="Times New Roman"/>
          <w:sz w:val="24"/>
          <w:szCs w:val="24"/>
        </w:rPr>
        <w:t>2.1. Об ответственности в обеспечении лечебно-профилактических  и социально- бытовых процессов при  выполнении производственных заданий.</w:t>
      </w:r>
    </w:p>
    <w:p>
      <w:pPr>
        <w:pStyle w:val="Normal"/>
        <w:spacing w:lineRule="auto" w:line="240" w:before="0" w:after="0"/>
        <w:jc w:val="both"/>
        <w:rPr/>
      </w:pPr>
      <w:r>
        <w:rPr>
          <w:rFonts w:cs="Times New Roman" w:ascii="Times New Roman" w:hAnsi="Times New Roman"/>
          <w:sz w:val="24"/>
          <w:szCs w:val="24"/>
        </w:rPr>
        <w:t>2.2. Производить соответствующую работу по обеспечению своевременного и качественного выполнения работниками производственных заданий, соблюдению действующих в организации правил внутреннего трудового распорядка, безопасных условий и охраны труда, улучшение трудов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обязуется:</w:t>
      </w:r>
    </w:p>
    <w:p>
      <w:pPr>
        <w:pStyle w:val="Normal"/>
        <w:spacing w:lineRule="auto" w:line="240" w:before="0" w:after="0"/>
        <w:jc w:val="both"/>
        <w:rPr/>
      </w:pPr>
      <w:r>
        <w:rPr>
          <w:rFonts w:cs="Times New Roman" w:ascii="Times New Roman" w:hAnsi="Times New Roman"/>
          <w:sz w:val="24"/>
          <w:szCs w:val="24"/>
        </w:rPr>
        <w:t>2.3. Принимать меры по стабильности в работе Учреждения.</w:t>
      </w:r>
    </w:p>
    <w:p>
      <w:pPr>
        <w:pStyle w:val="Normal"/>
        <w:spacing w:lineRule="auto" w:line="240" w:before="0" w:after="0"/>
        <w:jc w:val="both"/>
        <w:rPr/>
      </w:pPr>
      <w:r>
        <w:rPr>
          <w:rFonts w:cs="Times New Roman" w:ascii="Times New Roman" w:hAnsi="Times New Roman"/>
          <w:sz w:val="24"/>
          <w:szCs w:val="24"/>
        </w:rPr>
        <w:t>2.4. Создавать условия, обеспечивающие деятельность совета трудового коллектива в соответствии с Трудовым кодексом РФ, законами, коллективным договором, соглаш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трудового коллектива обязуется:</w:t>
      </w:r>
    </w:p>
    <w:p>
      <w:pPr>
        <w:pStyle w:val="Normal"/>
        <w:spacing w:lineRule="auto" w:line="240" w:before="0" w:after="0"/>
        <w:jc w:val="both"/>
        <w:rPr/>
      </w:pPr>
      <w:r>
        <w:rPr>
          <w:rFonts w:cs="Times New Roman" w:ascii="Times New Roman" w:hAnsi="Times New Roman"/>
          <w:sz w:val="24"/>
          <w:szCs w:val="24"/>
        </w:rPr>
        <w:t>2.5. Содействовать эффективной работ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Контролировать соблюдение работодателем законодательства о труде и охране труда, соглашений, настоящего коллективного договора других локальн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center"/>
        <w:rPr/>
      </w:pPr>
      <w:r>
        <w:rPr>
          <w:rFonts w:cs="Times New Roman" w:ascii="Times New Roman" w:hAnsi="Times New Roman"/>
          <w:b/>
          <w:sz w:val="24"/>
          <w:szCs w:val="24"/>
        </w:rPr>
        <w:t>3. ОПЛАТА ТРУДА, ГАРАНТИЙНЫЕ И КОМПЕНСАЦИОННЫЕ ВЫПЛ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производится в соответствии с законами, иными нормативными правовыми актами, локальными нормативными актами, трудовыми договорами, коллективн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договорились проводить политику, направленную на повышение оплаты труда работников за счет внедрения прогрессивных систем заработной платы, режима эконо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змеры оплаты труда каждого работника определять на основе должностных окладов, тарифных ставок, премий, других видов вознаграждений в зависимости личного трудового вклада и качества е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оизводить оплату труда руководителей, специалистов, рабочих и служащих на основе отраслевой системы оплаты труда.</w:t>
      </w:r>
    </w:p>
    <w:p>
      <w:pPr>
        <w:pStyle w:val="Normal"/>
        <w:spacing w:lineRule="auto" w:line="240" w:before="0" w:after="0"/>
        <w:jc w:val="both"/>
        <w:rPr/>
      </w:pPr>
      <w:r>
        <w:rPr>
          <w:rFonts w:cs="Times New Roman" w:ascii="Times New Roman" w:hAnsi="Times New Roman"/>
          <w:sz w:val="24"/>
          <w:szCs w:val="24"/>
        </w:rPr>
        <w:t>3.3. Систему  премирования регулировать Положением о выплатах стимулирующего  характера, который является неотъемлемой частью коллективного договора и указано в Приложении к настоящему договору.</w:t>
      </w:r>
    </w:p>
    <w:p>
      <w:pPr>
        <w:pStyle w:val="Normal"/>
        <w:spacing w:lineRule="auto" w:line="240" w:before="0" w:after="0"/>
        <w:jc w:val="both"/>
        <w:rPr/>
      </w:pPr>
      <w:r>
        <w:rPr>
          <w:rFonts w:cs="Times New Roman" w:ascii="Times New Roman" w:hAnsi="Times New Roman"/>
          <w:sz w:val="24"/>
          <w:szCs w:val="24"/>
        </w:rPr>
        <w:t>3.4. Оплата за совмещение профессий или временно отсутствующего работника работникам производится в размере не более 100 % тарифной ставки (оклада) ст.149, ч.2 ст.144, ч.1 ст.135, ст.151 ТК РФ.</w:t>
      </w:r>
    </w:p>
    <w:p>
      <w:pPr>
        <w:pStyle w:val="Normal"/>
        <w:spacing w:lineRule="auto" w:line="240" w:before="0" w:after="0"/>
        <w:jc w:val="both"/>
        <w:rPr/>
      </w:pPr>
      <w:r>
        <w:rPr>
          <w:rFonts w:cs="Times New Roman" w:ascii="Times New Roman" w:hAnsi="Times New Roman"/>
          <w:sz w:val="24"/>
          <w:szCs w:val="24"/>
        </w:rPr>
        <w:t>3.5. Устанавливать определенным работникам надбавки к тарифным ставкам (должностным окладам) за профессиональное мастерство, срочность выполнения работ, сложность порученного задания, высокие достижения в труде, за стаж работы.</w:t>
      </w:r>
    </w:p>
    <w:p>
      <w:pPr>
        <w:pStyle w:val="Normal"/>
        <w:spacing w:lineRule="auto" w:line="240" w:before="0" w:after="0"/>
        <w:jc w:val="both"/>
        <w:rPr/>
      </w:pPr>
      <w:r>
        <w:rPr>
          <w:rFonts w:cs="Times New Roman" w:ascii="Times New Roman" w:hAnsi="Times New Roman"/>
          <w:sz w:val="24"/>
          <w:szCs w:val="24"/>
        </w:rPr>
        <w:t>3.6. Устанавливать работникам материальное поощрение за долговременный безупречный труд, в связи с юбилейными датами, при присвоении почетных з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Оказывать работникам материальную помощь согласно Положения о выплатах стимулирующего  характера по фонду заработ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Вопросы о выплате материальной помощи и о премировании сотрудников рассматривает комиссия в составе руководителя учреждения, председателя совета трудового коллектива,  главного бухгалтера.</w:t>
      </w:r>
    </w:p>
    <w:p>
      <w:pPr>
        <w:pStyle w:val="Normal"/>
        <w:spacing w:lineRule="auto" w:line="240" w:before="0" w:after="0"/>
        <w:jc w:val="both"/>
        <w:rPr/>
      </w:pPr>
      <w:r>
        <w:rPr>
          <w:rFonts w:cs="Times New Roman" w:ascii="Times New Roman" w:hAnsi="Times New Roman"/>
          <w:sz w:val="24"/>
          <w:szCs w:val="24"/>
        </w:rPr>
        <w:t>3.9. Сверхурочную работу оплачивать в 1,5 –ом размере за первые 2 часа и в 2-ом размере за последующие 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Оплату за работу в ночное время производить в размере не менее 35% часовой ставки, согласно фактически отработанному времени.</w:t>
      </w:r>
    </w:p>
    <w:p>
      <w:pPr>
        <w:pStyle w:val="Normal"/>
        <w:spacing w:lineRule="auto" w:line="240" w:before="0" w:after="0"/>
        <w:jc w:val="both"/>
        <w:rPr/>
      </w:pPr>
      <w:r>
        <w:rPr>
          <w:rFonts w:cs="Times New Roman" w:ascii="Times New Roman" w:hAnsi="Times New Roman"/>
          <w:sz w:val="24"/>
          <w:szCs w:val="24"/>
        </w:rPr>
        <w:t xml:space="preserve">3.11. Работу в выходные и нерабочие праздничные дни оплачивать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spacing w:lineRule="auto" w:line="240" w:before="0" w:after="0"/>
        <w:jc w:val="both"/>
        <w:rPr/>
      </w:pPr>
      <w:r>
        <w:rPr>
          <w:rFonts w:cs="Times New Roman" w:ascii="Times New Roman" w:hAnsi="Times New Roman"/>
          <w:sz w:val="24"/>
          <w:szCs w:val="24"/>
        </w:rPr>
        <w:t>3.12. Условия оплаты труда своевременно доводятся до каждого работника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Проведение тарификации работ и присвоение квалификационных разрядов осуществляется в соответствии с единым тарифно-квалификационным справочником и другими установленными в Учреждении правилами.</w:t>
      </w:r>
    </w:p>
    <w:p>
      <w:pPr>
        <w:pStyle w:val="Normal"/>
        <w:spacing w:lineRule="auto" w:line="240" w:before="0" w:after="0"/>
        <w:jc w:val="both"/>
        <w:rPr/>
      </w:pPr>
      <w:r>
        <w:rPr>
          <w:rFonts w:cs="Times New Roman" w:ascii="Times New Roman" w:hAnsi="Times New Roman"/>
          <w:sz w:val="24"/>
          <w:szCs w:val="24"/>
        </w:rPr>
        <w:t>3.14. Производить оплату труда за увеличение объема выполняемых работ, расширения зоны обслуживания.</w:t>
      </w:r>
    </w:p>
    <w:p>
      <w:pPr>
        <w:pStyle w:val="Normal"/>
        <w:spacing w:lineRule="auto" w:line="240" w:before="0" w:after="0"/>
        <w:jc w:val="both"/>
        <w:rPr/>
      </w:pPr>
      <w:r>
        <w:rPr>
          <w:rFonts w:cs="Times New Roman" w:ascii="Times New Roman" w:hAnsi="Times New Roman"/>
          <w:sz w:val="24"/>
          <w:szCs w:val="24"/>
        </w:rPr>
        <w:t>3.15. Осуществлять дополнительное премирование работников Учреждения за выполнение особо важных заданий, за участие в ликвидации аварий и пр.</w:t>
      </w:r>
    </w:p>
    <w:p>
      <w:pPr>
        <w:pStyle w:val="Normal"/>
        <w:spacing w:lineRule="auto" w:line="240" w:before="0" w:after="0"/>
        <w:jc w:val="both"/>
        <w:rPr/>
      </w:pPr>
      <w:r>
        <w:rPr>
          <w:rFonts w:cs="Times New Roman" w:ascii="Times New Roman" w:hAnsi="Times New Roman"/>
          <w:sz w:val="24"/>
          <w:szCs w:val="24"/>
        </w:rPr>
        <w:t>3.16. Работодатель несет ответственность за задержку выплаты заработной платы в соответствии с законодательством РФ.</w:t>
      </w:r>
    </w:p>
    <w:p>
      <w:pPr>
        <w:pStyle w:val="Normal"/>
        <w:spacing w:lineRule="auto" w:line="240" w:before="0" w:after="0"/>
        <w:jc w:val="both"/>
        <w:rPr/>
      </w:pPr>
      <w:r>
        <w:rPr>
          <w:rFonts w:cs="Times New Roman" w:ascii="Times New Roman" w:hAnsi="Times New Roman"/>
          <w:sz w:val="24"/>
          <w:szCs w:val="24"/>
        </w:rPr>
        <w:t>3.17. Работодатель обязуется производить индексацию заработной платы в соответствии с законами, нормативными правовыми актами, соглашением и настоящим коллективным договором.</w:t>
      </w:r>
    </w:p>
    <w:p>
      <w:pPr>
        <w:pStyle w:val="Normal"/>
        <w:spacing w:lineRule="auto" w:line="240" w:before="0" w:after="0"/>
        <w:jc w:val="both"/>
        <w:rPr/>
      </w:pPr>
      <w:r>
        <w:rPr>
          <w:rFonts w:cs="Times New Roman" w:ascii="Times New Roman" w:hAnsi="Times New Roman"/>
          <w:sz w:val="24"/>
          <w:szCs w:val="24"/>
        </w:rPr>
        <w:t>3.18. Заработная плата за все время отпуска выплачивается в ближайший период выплаты заработной платы.</w:t>
      </w:r>
    </w:p>
    <w:p>
      <w:pPr>
        <w:pStyle w:val="Normal"/>
        <w:spacing w:lineRule="auto" w:line="240" w:before="0" w:after="0"/>
        <w:jc w:val="both"/>
        <w:rPr/>
      </w:pPr>
      <w:r>
        <w:rPr>
          <w:rFonts w:cs="Times New Roman" w:ascii="Times New Roman" w:hAnsi="Times New Roman"/>
          <w:sz w:val="24"/>
          <w:szCs w:val="24"/>
        </w:rPr>
        <w:t>3.19. Из-за приостановления работ органами государственного надзора и контроля за соблюдением трудового законодательства, время вынужденного простоя работников из-за несоответствия его рабочего места нормам охраны труда, оплачивать из расчета среднего заработка.</w:t>
      </w:r>
    </w:p>
    <w:p>
      <w:pPr>
        <w:pStyle w:val="Normal"/>
        <w:spacing w:lineRule="auto" w:line="240" w:before="0" w:after="0"/>
        <w:jc w:val="both"/>
        <w:rPr/>
      </w:pPr>
      <w:r>
        <w:rPr>
          <w:rFonts w:cs="Times New Roman" w:ascii="Times New Roman" w:hAnsi="Times New Roman"/>
          <w:sz w:val="24"/>
          <w:szCs w:val="24"/>
        </w:rPr>
        <w:t>3.20. Заработную плату выплачивать каждые  полмесяца (20 числа аванс, 5 числа окончательный расчет). Расчетные листки с указанием всех видов начислений и удержаний за месяц выдавать работникам за день до выдачи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Выплату заработной платы производить в денежной форме в руб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Обеспечивать первоочередность расчетов с работниками по заработной пл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т.е. временно добровольно отказаться от исполнения трудовых обязанностей (полностью или частично), на весь период до выплаты задержанной суммы ст.142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рушении работодателем установленного срока выплат заработной платы, оплаты отпусков, выплат при увольнении и др. выплат, причитающихся работнику, работодатель обязан выплатить их с уплатой процентов в размере одной трехсотой действующей в это время ставки рефинансирования ЦБ РФ от невыплаченных в срок сумм за каждый день задержки, начиная со следующего дня после установленного срока зарплаты по день фактического расчета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РАБОЧЕЕ ВРЕМЯ И ВРЕМЯ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Установить в соответствии с действующим законодательством нормальную продолжительность рабочего времени не более 40 часов в неделю ч. 2 ст. 91 ТК РФ.</w:t>
      </w:r>
    </w:p>
    <w:p>
      <w:pPr>
        <w:pStyle w:val="Normal"/>
        <w:spacing w:lineRule="auto" w:line="240" w:before="0" w:after="0"/>
        <w:jc w:val="both"/>
        <w:rPr/>
      </w:pPr>
      <w:r>
        <w:rPr>
          <w:rFonts w:cs="Times New Roman" w:ascii="Times New Roman" w:hAnsi="Times New Roman"/>
          <w:sz w:val="24"/>
          <w:szCs w:val="24"/>
        </w:rPr>
        <w:t>4.2. Продолжительность ежедневной работы определяется Правилами внутреннего трудового распорядка, утвержденными Работодателем, с учетом мнения совета трудового коллектива Учреждения, а также графиками сменности с соблюдением баланса рабочего времени за учетный период (ст.94,103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верхурочные работы допускать только в исключительных случаях с письменного согласия работника и с учетом мнения совета трудового коллектива (ст.99 ТК РФ). О сверхурочной работе в выходные и праздничные дни работник должен  быть уведомлен не менее чем за одни сутки. По желанию работника вместо повышенной  оплаты ему может быть предоставлено дополнительное время отдыха ( но не менее  времени отработанного сверхурочно). (ст.152 ТК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привлечение к сверхурочным работам беременных женщин, работников в возрасте до 18 лет. Сверхурочные работы не должны превышать для каждого работника 4-х часов в течение двух дней подряд и 120 часов в год. (ст.99 ТК РФ).</w:t>
      </w:r>
    </w:p>
    <w:p>
      <w:pPr>
        <w:pStyle w:val="Normal"/>
        <w:spacing w:lineRule="auto" w:line="240" w:before="0" w:after="0"/>
        <w:jc w:val="both"/>
        <w:rPr/>
      </w:pPr>
      <w:r>
        <w:rPr>
          <w:rFonts w:cs="Times New Roman" w:ascii="Times New Roman" w:hAnsi="Times New Roman"/>
          <w:sz w:val="24"/>
          <w:szCs w:val="24"/>
        </w:rPr>
        <w:t>4.4. Работникам предоставляются перерыв для отдыха и питания, согласно графика. На тех работах где, по условиям производства, перерыв установить нельзя работнику предоставляется возможность приема пищи в течение рабочего времени (ст.108 ТК РФ). Перерыв на обед у сотрудников, рабочего времени, общей продолжительностью 1 час.</w:t>
      </w:r>
    </w:p>
    <w:p>
      <w:pPr>
        <w:pStyle w:val="Normal"/>
        <w:spacing w:lineRule="auto" w:line="240" w:before="0" w:after="0"/>
        <w:jc w:val="both"/>
        <w:rPr/>
      </w:pPr>
      <w:r>
        <w:rPr>
          <w:rFonts w:cs="Times New Roman" w:ascii="Times New Roman" w:hAnsi="Times New Roman"/>
          <w:sz w:val="24"/>
          <w:szCs w:val="24"/>
        </w:rPr>
        <w:t>4.5. При работе в ночное время (с 22 до 6 часов) продолжительность работы (смены) сокращается на 1 час. 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ст.96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Привлечение отдельных работников к работе в выходные и нерабочие праздничные дни допускается в исключительных случаях с их письменного согласия и с учетом мнения совета трудов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Накануне праздничных дней продолжительность работы сокращается на 1 час  и в случае переноса в установленном порядке праздничного дня на другой день недели (ст. 95,112 ТК РФ).</w:t>
      </w:r>
    </w:p>
    <w:p>
      <w:pPr>
        <w:pStyle w:val="Normal"/>
        <w:spacing w:lineRule="auto" w:line="240" w:before="0" w:after="0"/>
        <w:jc w:val="both"/>
        <w:rPr/>
      </w:pPr>
      <w:r>
        <w:rPr>
          <w:rFonts w:cs="Times New Roman" w:ascii="Times New Roman" w:hAnsi="Times New Roman"/>
          <w:sz w:val="24"/>
          <w:szCs w:val="24"/>
        </w:rPr>
        <w:t>4.8. При необходимости работодатель по согласованию с советом трудового коллектива может изменить режим рабочего дня отдельных категорий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Стороны обязуются до 15 декабря текущего года утвердить и довести до сведения всех работников график ежегодных отпусков на следующий год, с учетом мнения совета трудового коллектива.</w:t>
      </w:r>
    </w:p>
    <w:p>
      <w:pPr>
        <w:pStyle w:val="Normal"/>
        <w:spacing w:lineRule="auto" w:line="240" w:before="0" w:after="0"/>
        <w:jc w:val="both"/>
        <w:rPr/>
      </w:pPr>
      <w:r>
        <w:rPr>
          <w:rFonts w:cs="Times New Roman" w:ascii="Times New Roman" w:hAnsi="Times New Roman"/>
          <w:sz w:val="24"/>
          <w:szCs w:val="24"/>
        </w:rPr>
        <w:t>4.10. Всем работникам предоставляются ежегодные оплачиваемые  отпуска, согласно графика, с ограничением места работы (должности) и среднего заработка продолжительностью 28 календарных дней ( педагогическим – не менее 42 календарных дней), (ст.115,267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Ежегодные дополнительные оплачиваемые отпуска, предоставляются работникам за вредные и опасные условия труда,  работникам, чья работа имеет особый характер и т.д., согласно ст.116 ТК РФ.</w:t>
      </w:r>
    </w:p>
    <w:p>
      <w:pPr>
        <w:pStyle w:val="Normal"/>
        <w:spacing w:lineRule="auto" w:line="240" w:before="0" w:after="0"/>
        <w:jc w:val="both"/>
        <w:rPr/>
      </w:pPr>
      <w:r>
        <w:rPr>
          <w:rFonts w:cs="Times New Roman" w:ascii="Times New Roman" w:hAnsi="Times New Roman"/>
          <w:sz w:val="24"/>
          <w:szCs w:val="24"/>
        </w:rPr>
        <w:t>4.12. Работникам, с ненормированным рабочим днем, предоставляется дополнительный  отпуск, продолжительностью от 3 до 14 календарных дней. Перечень должностей, с ненормированным рабочим днем, составляется администрацией Учрежденния и согласовывается с советом трудового коллектива (Приложение № 3), продолжительность дополнительного оплачиваемого отпуска конкретному  работнику устанавливается администрацией Учреждения, исходя из круга обязанностей, возложенных на работника, его фактической нагрузки и работы сверх нормального рабочего времени (ст.116,119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Работникам, имеющим ребенка – инвалида в возрасте до 18 лет, предоставляется ежегодный оплачиваемый отпуск в удобное для них время.</w:t>
      </w:r>
    </w:p>
    <w:p>
      <w:pPr>
        <w:pStyle w:val="Normal"/>
        <w:spacing w:lineRule="auto" w:line="240" w:before="0" w:after="0"/>
        <w:jc w:val="both"/>
        <w:rPr/>
      </w:pPr>
      <w:r>
        <w:rPr>
          <w:rFonts w:cs="Times New Roman" w:ascii="Times New Roman" w:hAnsi="Times New Roman"/>
          <w:sz w:val="24"/>
          <w:szCs w:val="24"/>
        </w:rPr>
        <w:t>4.14. Женщинам,  имеющим 2-х несовершеннолетних  детей, предоставляется ежегодный оплачиваемый отпуск в летние меся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По  семейным обстоятельствам и другим  уважительным причинам, работника по его письменному заявлению, может быть предоставлен отпуск без сохранения  заработной платы на срок  до 14 календарных дней, кроме тех случаев, которые оговорены ст. 128 ТК РФ.</w:t>
      </w:r>
    </w:p>
    <w:p>
      <w:pPr>
        <w:pStyle w:val="Normal"/>
        <w:spacing w:lineRule="auto" w:line="240" w:before="0" w:after="0"/>
        <w:jc w:val="both"/>
        <w:rPr/>
      </w:pPr>
      <w:r>
        <w:rPr>
          <w:rFonts w:cs="Times New Roman" w:ascii="Times New Roman" w:hAnsi="Times New Roman"/>
          <w:sz w:val="24"/>
          <w:szCs w:val="24"/>
        </w:rPr>
        <w:t xml:space="preserve">4.16. Администрация Учреждения предоставляет работникам  оплачиваемые краткосрочные отпуска в случаях: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го бракосочетания – до 3- дн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косочетания детей – до 3 -х дн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рон близких родственников – до 4- х дн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 ученика 1 класса – 1 сентября – 1 ден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ождении ребенка в семье -  1 ден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ереездом на новое место жительства – 1 ден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ода детей в армию – 2 дня</w:t>
      </w:r>
    </w:p>
    <w:p>
      <w:pPr>
        <w:pStyle w:val="Normal"/>
        <w:spacing w:lineRule="auto" w:line="240" w:before="0" w:after="0"/>
        <w:jc w:val="both"/>
        <w:rPr/>
      </w:pPr>
      <w:r>
        <w:rPr>
          <w:rFonts w:cs="Times New Roman" w:ascii="Times New Roman" w:hAnsi="Times New Roman"/>
          <w:sz w:val="24"/>
          <w:szCs w:val="24"/>
        </w:rPr>
        <w:t>4.17.  Часть отпуска, превышающая  28 календарных дней, только  за 1- ый рабочий год по письменному заявлению работника может быть заменена денежной компенсацией  (ст.126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 При увольнении работника до окончания того рабочего года, за который уже был предоставлен ежегодный оплачиваемый отпуск, работодатель в праве произвести удержание из заработной платы работника за неотработанные дни отпуска в порядке предусмотренным ст. 137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ГАРАНТИЯ ЗАНЯТОСТИ. ПРОФЕССИОНАЛЬНАЯ ПОДГОТОВКА, ПЕРЕПОДГОТОКА И ПОВЫШЕНИЕ КВАЛИФИКАЦИИ РАБОТНИКОВ.</w:t>
      </w:r>
    </w:p>
    <w:p>
      <w:pPr>
        <w:pStyle w:val="Normal"/>
        <w:spacing w:lineRule="auto" w:line="240" w:before="0" w:after="0"/>
        <w:jc w:val="both"/>
        <w:rPr/>
      </w:pPr>
      <w:r>
        <w:rPr>
          <w:rFonts w:cs="Times New Roman" w:ascii="Times New Roman" w:hAnsi="Times New Roman"/>
          <w:sz w:val="24"/>
          <w:szCs w:val="24"/>
        </w:rPr>
        <w:t>5.1. Обеспечивать полную занятость  работника в соответствии с его должностью, профессией или соответствующей квалификацией, предоставлять работнику другую подходящую работу с оплатой не ниже, чем было предусмотрено трудовым договором с ним.</w:t>
      </w:r>
    </w:p>
    <w:p>
      <w:pPr>
        <w:pStyle w:val="Normal"/>
        <w:spacing w:lineRule="auto" w:line="240" w:before="0" w:after="0"/>
        <w:jc w:val="both"/>
        <w:rPr/>
      </w:pPr>
      <w:r>
        <w:rPr>
          <w:rFonts w:cs="Times New Roman" w:ascii="Times New Roman" w:hAnsi="Times New Roman"/>
          <w:sz w:val="24"/>
          <w:szCs w:val="24"/>
        </w:rPr>
        <w:t>5.2. Предоставление рабочих мест, при наличии вакансий, в первую очередь работникам Учреждения.</w:t>
      </w:r>
    </w:p>
    <w:p>
      <w:pPr>
        <w:pStyle w:val="Normal"/>
        <w:spacing w:lineRule="auto" w:line="240" w:before="0" w:after="0"/>
        <w:jc w:val="both"/>
        <w:rPr/>
      </w:pPr>
      <w:r>
        <w:rPr>
          <w:rFonts w:cs="Times New Roman" w:ascii="Times New Roman" w:hAnsi="Times New Roman"/>
          <w:sz w:val="24"/>
          <w:szCs w:val="24"/>
        </w:rPr>
        <w:t>5.3. Не увольнять беременных женщин и женщин, имеющих детей в возрасте  до трех лет, одиноких при наличии ребенка до 14 лет или ребенка инвалида до 18 лет, а также несовершеннолетних, кроме случаев ликвидации Учреждения. В этом случае принять меры по их трудоустройству в другие организации по прежней профессии, специальности, квалификации, а при отсутствии такой возможности трудоустроить  с учетом пожеланий увольняемого, с привлечением информации от органов службы занятости.</w:t>
      </w:r>
    </w:p>
    <w:p>
      <w:pPr>
        <w:pStyle w:val="Normal"/>
        <w:spacing w:lineRule="auto" w:line="240" w:before="0" w:after="0"/>
        <w:jc w:val="both"/>
        <w:rPr/>
      </w:pPr>
      <w:r>
        <w:rPr>
          <w:rFonts w:cs="Times New Roman" w:ascii="Times New Roman" w:hAnsi="Times New Roman"/>
          <w:sz w:val="24"/>
          <w:szCs w:val="24"/>
        </w:rPr>
        <w:t>5.4. Предоставлять лицам, получившим уведомление об увольнении в связи с сокращением численности или штата работников, сводное от работы время (не менее 1 дня в неделю) для поиска нового места работы с сохранением среднего заработка.</w:t>
      </w:r>
    </w:p>
    <w:p>
      <w:pPr>
        <w:pStyle w:val="Normal"/>
        <w:spacing w:lineRule="auto" w:line="240" w:before="0" w:after="0"/>
        <w:jc w:val="both"/>
        <w:rPr/>
      </w:pPr>
      <w:r>
        <w:rPr>
          <w:rFonts w:cs="Times New Roman" w:ascii="Times New Roman" w:hAnsi="Times New Roman"/>
          <w:sz w:val="24"/>
          <w:szCs w:val="24"/>
        </w:rPr>
        <w:t>5.5. Заблаговременно, не позднее, чем за 2 месяца, предоставлять  в совет трудового коллектива проект приказа о сокращении численности или штатов, планы – графики высвобождения работник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jc w:val="both"/>
        <w:rPr/>
      </w:pPr>
      <w:r>
        <w:rPr>
          <w:rFonts w:cs="Times New Roman" w:ascii="Times New Roman" w:hAnsi="Times New Roman"/>
          <w:sz w:val="24"/>
          <w:szCs w:val="24"/>
        </w:rPr>
        <w:t>5.6. Лица, уволенные по сокращению штатов, имеют преимущественное  право на возвращение в Учреждение и занятие открывшихся вакансий.</w:t>
      </w:r>
    </w:p>
    <w:p>
      <w:pPr>
        <w:pStyle w:val="Normal"/>
        <w:spacing w:lineRule="auto" w:line="240" w:before="0" w:after="0"/>
        <w:jc w:val="both"/>
        <w:rPr/>
      </w:pPr>
      <w:r>
        <w:rPr>
          <w:rFonts w:cs="Times New Roman" w:ascii="Times New Roman" w:hAnsi="Times New Roman"/>
          <w:sz w:val="24"/>
          <w:szCs w:val="24"/>
        </w:rPr>
        <w:t>5.7. Гарантировать, по возможности финансирования учреждения педагогическим работникам прохождение аттестации и повышения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УСЛОВИЯ, ОХРАНА И БЕЗОПАСНОСТЬ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одатель обяз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Обеспечивать на каждом  рабочем месте здоровые и безопасные условия труда, соответствующие требованиям нормативных правовых актов, уделяя особое внимание организации безопасного ведения работ, проведению необходимых санитарно- гигиенических и лечебно-профилактических мероприятий  в соответствии с правилами по охране труда (ст. 209-231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ыполнять в установленные сроки комплекс организационных и технических мероприятий, предусмотренных соглашением по охране труда.</w:t>
      </w:r>
    </w:p>
    <w:p>
      <w:pPr>
        <w:pStyle w:val="Normal"/>
        <w:spacing w:lineRule="auto" w:line="240" w:before="0" w:after="0"/>
        <w:jc w:val="both"/>
        <w:rPr/>
      </w:pPr>
      <w:r>
        <w:rPr>
          <w:rFonts w:cs="Times New Roman" w:ascii="Times New Roman" w:hAnsi="Times New Roman"/>
          <w:sz w:val="24"/>
          <w:szCs w:val="24"/>
        </w:rPr>
        <w:t>6.3. Проводить аттестацию рабочих мест по условиям труда в Учреждении.</w:t>
      </w:r>
    </w:p>
    <w:p>
      <w:pPr>
        <w:pStyle w:val="Normal"/>
        <w:spacing w:lineRule="auto" w:line="240" w:before="0" w:after="0"/>
        <w:jc w:val="both"/>
        <w:rPr/>
      </w:pPr>
      <w:r>
        <w:rPr>
          <w:rFonts w:cs="Times New Roman" w:ascii="Times New Roman" w:hAnsi="Times New Roman"/>
          <w:sz w:val="24"/>
          <w:szCs w:val="24"/>
        </w:rPr>
        <w:t>6.4. Осуществлять в установленные сроки обучение, инструктаж и проверку знаний работников по охране труда.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 (ст.225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редоставление при приеме работника информации о состоянии здоровья и охране труда на рабочем месте, существующем риске повреждения здоровья, о принятых мерах по защите от воздействия  вредных и опасных производственных факторов, средствах индивидуальной защиты, льготах, компенсациях, предусмотренных действующим законодательством (ст. 212 ТК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Организовывать обязательное проведение предварительных  и периодических медицинских осмотров работников, занятых во вредных  и опасных условиях труда.</w:t>
      </w:r>
    </w:p>
    <w:p>
      <w:pPr>
        <w:pStyle w:val="Normal"/>
        <w:spacing w:lineRule="auto" w:line="240" w:before="0" w:after="0"/>
        <w:jc w:val="both"/>
        <w:rPr/>
      </w:pPr>
      <w:r>
        <w:rPr>
          <w:rFonts w:cs="Times New Roman" w:ascii="Times New Roman" w:hAnsi="Times New Roman"/>
          <w:sz w:val="24"/>
          <w:szCs w:val="24"/>
        </w:rPr>
        <w:t xml:space="preserve">6.7. Обеспечивать  своевременную выдачу работникам сертифицированной, специальной одежды, специальной обуви, моющих средств и других средств индивидуальной защиты, а также на стирку и ремонт (ст.221 ТК РФ), правила обеспечения работников спецодеждой, спецобувью и др. СИЗ, утвержденных Постановлением Минтруда РФ от 18.12.98 г. № 51. </w:t>
      </w:r>
    </w:p>
    <w:p>
      <w:pPr>
        <w:pStyle w:val="Normal"/>
        <w:spacing w:lineRule="auto" w:line="240" w:before="0" w:after="0"/>
        <w:jc w:val="both"/>
        <w:rPr/>
      </w:pPr>
      <w:r>
        <w:rPr>
          <w:rFonts w:cs="Times New Roman" w:ascii="Times New Roman" w:hAnsi="Times New Roman"/>
          <w:sz w:val="24"/>
          <w:szCs w:val="24"/>
        </w:rPr>
        <w:t>6.8. Обеспечивать аптечками Учреждение.</w:t>
      </w:r>
    </w:p>
    <w:p>
      <w:pPr>
        <w:pStyle w:val="Normal"/>
        <w:spacing w:lineRule="auto" w:line="240" w:before="0" w:after="0"/>
        <w:jc w:val="both"/>
        <w:rPr/>
      </w:pPr>
      <w:r>
        <w:rPr>
          <w:rFonts w:cs="Times New Roman" w:ascii="Times New Roman" w:hAnsi="Times New Roman"/>
          <w:sz w:val="24"/>
          <w:szCs w:val="24"/>
        </w:rPr>
        <w:t>6.9.Обеспечивать условия и охрану труда женщин  в соответствии с действующим законодательством, не допускать  применение труда женщин и лиц моложе  18 лет на работах с тяжелыми, вредными и опасными условиями труда (Постановление Правительства РФ от 06.02.93 г. №105 « Об основных нормах предельно допустимых нагрузок для женщин при подъеме и перемещении тяжестей вручную», Постановлением Минтруда РФ от 07.04.99 г.  №7 «Об основных нормах предельно допустимых нагрузок для лиц не моложе  18 лет при подъеме  и перемещении тяжестей вручную», Постановлением  Правительства РФ от 25.02.2000 №162 и № 163 «Об утверждении  перечней тяжелых работ и работ с вредными или опасными  условиями труда, при выполнении которого запрещается применение труда женщин и лиц моложе 18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Осуществлять обязательное социальное страхование всех работников от несчастных случаев на производстве и профессиональных заболеваний. (ФЗ от 17.07.99 №125 – ФЗ)</w:t>
      </w:r>
    </w:p>
    <w:p>
      <w:pPr>
        <w:pStyle w:val="Normal"/>
        <w:spacing w:lineRule="auto" w:line="240" w:before="0" w:after="0"/>
        <w:jc w:val="both"/>
        <w:rPr/>
      </w:pPr>
      <w:r>
        <w:rPr>
          <w:rFonts w:cs="Times New Roman" w:ascii="Times New Roman" w:hAnsi="Times New Roman"/>
          <w:sz w:val="24"/>
          <w:szCs w:val="24"/>
        </w:rPr>
        <w:t>6.11.Определение степени ответственности должностных лиц и работников Учреждения за нарушение законодательных и иных нормативных  актов об охране труда, невыполнении своих обязанностей в этой сфере. Работники могут полностью или частично лишены премии или иных средств поощрения за невыполнение планов мероприятий по охране труда.</w:t>
      </w:r>
    </w:p>
    <w:p>
      <w:pPr>
        <w:pStyle w:val="Normal"/>
        <w:spacing w:lineRule="auto" w:line="240" w:before="0" w:after="0"/>
        <w:jc w:val="both"/>
        <w:rPr/>
      </w:pPr>
      <w:r>
        <w:rPr>
          <w:rFonts w:cs="Times New Roman" w:ascii="Times New Roman" w:hAnsi="Times New Roman"/>
          <w:sz w:val="24"/>
          <w:szCs w:val="24"/>
        </w:rPr>
        <w:t>6.12. Работники обязуются:</w:t>
      </w:r>
    </w:p>
    <w:p>
      <w:pPr>
        <w:pStyle w:val="Normal"/>
        <w:numPr>
          <w:ilvl w:val="0"/>
          <w:numId w:val="4"/>
        </w:numPr>
        <w:spacing w:lineRule="auto" w:line="240" w:before="0" w:after="0"/>
        <w:jc w:val="both"/>
        <w:rPr/>
      </w:pPr>
      <w:r>
        <w:rPr>
          <w:rFonts w:cs="Times New Roman" w:ascii="Times New Roman" w:hAnsi="Times New Roman"/>
          <w:sz w:val="24"/>
          <w:szCs w:val="24"/>
        </w:rPr>
        <w:t>выполнять требования законодательства по охране труда,  правил или инструкций по охране труда; отвечать в соответствии с законодательством за недобросовестное, неграмотное отношение к средствам труда, к требованиям охраны труда;</w:t>
      </w:r>
    </w:p>
    <w:p>
      <w:pPr>
        <w:pStyle w:val="Normal"/>
        <w:numPr>
          <w:ilvl w:val="0"/>
          <w:numId w:val="4"/>
        </w:numPr>
        <w:spacing w:lineRule="auto" w:line="240" w:before="0" w:after="0"/>
        <w:jc w:val="both"/>
        <w:rPr/>
      </w:pPr>
      <w:r>
        <w:rPr>
          <w:rFonts w:cs="Times New Roman" w:ascii="Times New Roman" w:hAnsi="Times New Roman"/>
          <w:sz w:val="24"/>
          <w:szCs w:val="24"/>
        </w:rPr>
        <w:t>немедленно извещать своего непосредственного или вышестоящего руководителя о любой ситуации, угрожающей жизни и здоровью людей, об ухудшении состояния своего здоровья, в том числе о проявлении признаков профессиональных заболеваний (отравлений), а также о нарушениях технологического процесса неисправности оборудования и инструмента, которые могут привести к несчастному случаю; правильно применять средства индивидуальной защиты. Работать в выданной им, в соответствии с требованиями по охране труда спецодежде, спец. обуви и с применением других средств индивидуальной защит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ить обучение безопасным методом и приемом выполнения работ по охране труда, оказание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4"/>
        </w:numPr>
        <w:spacing w:lineRule="auto" w:line="240" w:before="0" w:after="0"/>
        <w:jc w:val="both"/>
        <w:rPr/>
      </w:pPr>
      <w:r>
        <w:rPr>
          <w:rFonts w:cs="Times New Roman" w:ascii="Times New Roman" w:hAnsi="Times New Roman"/>
          <w:sz w:val="24"/>
          <w:szCs w:val="24"/>
        </w:rPr>
        <w:t>проходить обязательные предварительные (при поступлении на работу),  периодические (в течение трудовой деятельности) медицинские осмо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в случае грубых нарушений условий труда, режимов труда и отдыха, не обеспечение работников необходимыми средствами индивидуальной защиты, что создает реальную угрозу здоровью работника, он вправе отказаться от  выполнения работы до устранения нарушений. Отказ от работы не влечет для работника ответственности. Организуют обучение руководителей, специалистов по охране труда, членов комитетов (комиссий)  по охране труда и уполномоченных по охране труда членов совета трудового коллектива по 40- часов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СОЦИАЛЬНЫЕ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обяз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Предусматривать и обеспечивать выполнение социальных гарантий работникам, предусмотренных законодательством и не ограничивать права трудового коллектива в расширении этих гарантий при наличий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Обеспечивать безопасные условия труда, постоянно осуществлять мероприятия, направленные на снижение влияния вредных факторов производства на здоровье работников, производить аттестацию рабочих мест, совершенствовать технику безопасности, развивать социально-бытовую сферу.</w:t>
      </w:r>
    </w:p>
    <w:p>
      <w:pPr>
        <w:pStyle w:val="Normal"/>
        <w:spacing w:lineRule="auto" w:line="240" w:before="0" w:after="0"/>
        <w:jc w:val="both"/>
        <w:rPr/>
      </w:pPr>
      <w:r>
        <w:rPr>
          <w:rFonts w:cs="Times New Roman" w:ascii="Times New Roman" w:hAnsi="Times New Roman"/>
          <w:sz w:val="24"/>
          <w:szCs w:val="24"/>
        </w:rPr>
        <w:t>7.3. Производить выплаты денежных сумм в возмещение вреда, причиненного работникам увечьем, профессиональным заболеванием, либо иным повреждением здоровья, связанным с исполнением трудовых обязанностей, с учетом индексации в связи с повышением стоимости жизни, но не ниже размеров, установленных законодательством.</w:t>
      </w:r>
    </w:p>
    <w:p>
      <w:pPr>
        <w:pStyle w:val="Normal"/>
        <w:spacing w:lineRule="auto" w:line="240" w:before="0" w:after="0"/>
        <w:jc w:val="both"/>
        <w:rPr/>
      </w:pPr>
      <w:r>
        <w:rPr>
          <w:rFonts w:cs="Times New Roman" w:ascii="Times New Roman" w:hAnsi="Times New Roman"/>
          <w:sz w:val="24"/>
          <w:szCs w:val="24"/>
        </w:rPr>
        <w:t>7.4. Своевременно перечислять  страховые взносы в размере, определенном законодательством, в фонд социального страхования, пенсионный фонд и на обязательное медицинское страхова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5. Для организации отдыха детей работников Учреждения приобретать путевки в детские оздоровительные лагеря согласно заявкам, исходя из финансовых возможностей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Работодатель, учитывая важность охраны здоровья обязуется проводить лечебно – профилактическую работ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троль комплексного плана мероприятий по снижению заболеваемости травматизма.</w:t>
      </w:r>
    </w:p>
    <w:p>
      <w:pPr>
        <w:pStyle w:val="Normal"/>
        <w:numPr>
          <w:ilvl w:val="0"/>
          <w:numId w:val="5"/>
        </w:numPr>
        <w:spacing w:lineRule="auto" w:line="240" w:before="0" w:after="0"/>
        <w:jc w:val="both"/>
        <w:rPr/>
      </w:pPr>
      <w:r>
        <w:rPr>
          <w:rFonts w:cs="Times New Roman" w:ascii="Times New Roman" w:hAnsi="Times New Roman"/>
          <w:sz w:val="24"/>
          <w:szCs w:val="24"/>
        </w:rPr>
        <w:t>осуществлять контроль за санитарно-гигиеническим состоянием помещений</w:t>
      </w:r>
    </w:p>
    <w:p>
      <w:pPr>
        <w:pStyle w:val="Normal"/>
        <w:numPr>
          <w:ilvl w:val="0"/>
          <w:numId w:val="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офилактических  медицинских осмотров  работников Учрежд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медицинскими аптечками и их комплектностью </w:t>
      </w:r>
    </w:p>
    <w:p>
      <w:pPr>
        <w:pStyle w:val="Normal"/>
        <w:numPr>
          <w:ilvl w:val="0"/>
          <w:numId w:val="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жеквартально проводить анализ заболеваемости в учреждении – проводить профилактическое флюорографическое обследование и противоэпидемиологические прививки в соответствии с планом и требованиями органами Госсанэпидем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В целях поощрения работников за выполненную работу в Учреждении могут быть установлены выплаты стимулирующего характе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миальная выплата по итогам работы за месяц, квартал;</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за качество выполняемых рабо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за стаж непрерывной рабо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за интенсивность и высокие результаты работы.</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ГАРАНТИИ СОВЕТА ТРУДОВ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обязуется:</w:t>
      </w:r>
    </w:p>
    <w:p>
      <w:pPr>
        <w:pStyle w:val="Normal"/>
        <w:spacing w:lineRule="auto" w:line="240" w:before="0" w:after="0"/>
        <w:jc w:val="both"/>
        <w:rPr/>
      </w:pPr>
      <w:r>
        <w:rPr>
          <w:rFonts w:cs="Times New Roman" w:ascii="Times New Roman" w:hAnsi="Times New Roman"/>
          <w:sz w:val="24"/>
          <w:szCs w:val="24"/>
        </w:rPr>
        <w:t>8.1. Признать в соответствии с решением собрания работников Учреждения совет трудового коллектива представителем,  выразителем и защитником профессиональных  и социально - экономических интересов всех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Работникам  не объявлять дисциплинарного взыскания без согласия совета трудового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9. ОТВЕТСТВЕННОСТЬ СТОРОН ЗА НЕВЫПОЛНЕНИЕ КОЛЛЕКТИВН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совме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Для урегулирования разногласий в ходе коллективных переговоров и выполнения коллективного договора используют примирительные процедуры в соответствии с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В соответствии с законодательством несут ответственность за неисполнение коллективного договора и нарушения его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Обязуется начать переговоры по заключению нового коллективного договора за 2 месяца до окончания срока действия данн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обязуется:</w:t>
      </w:r>
    </w:p>
    <w:p>
      <w:pPr>
        <w:pStyle w:val="Normal"/>
        <w:spacing w:lineRule="auto" w:line="240" w:before="0" w:after="0"/>
        <w:jc w:val="both"/>
        <w:rPr/>
      </w:pPr>
      <w:r>
        <w:rPr>
          <w:rFonts w:cs="Times New Roman" w:ascii="Times New Roman" w:hAnsi="Times New Roman"/>
          <w:sz w:val="24"/>
          <w:szCs w:val="24"/>
        </w:rPr>
        <w:t>9.4. Обеспечивать тиражирование коллективного договора и ознакомить с ним работников Учреждения в 10-тидневный срок с момента  его подписания, а всех вновь поступивших работников ознакомить с коллективным договором непосредственно при приеме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Направлять настоящий коллективный договор в орган по труду в 7- дневный срок со дн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0"/>
        </w:tabs>
        <w:ind w:left="7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57:00Z</dcterms:created>
  <dc:creator>USER</dc:creator>
  <dc:description/>
  <cp:keywords/>
  <dc:language>en-US</dc:language>
  <cp:lastModifiedBy>Алекс</cp:lastModifiedBy>
  <cp:lastPrinted>2012-04-04T19:00:00Z</cp:lastPrinted>
  <dcterms:modified xsi:type="dcterms:W3CDTF">2012-04-04T15:01:00Z</dcterms:modified>
  <cp:revision>15</cp:revision>
  <dc:subject/>
  <dc:title/>
</cp:coreProperties>
</file>