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Заведующий МКДОУ Баран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етского сада  «Ромашк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 / Шилова А. К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План методического сопровождения введения ФГОС ДО </w:t>
      </w:r>
    </w:p>
    <w:p>
      <w:pPr>
        <w:pStyle w:val="Normal"/>
        <w:jc w:val="center"/>
        <w:rPr/>
      </w:pPr>
      <w:r>
        <w:rPr>
          <w:b/>
          <w:caps/>
        </w:rPr>
        <w:t>в МКДОУ БАРАНОВСКОМ детском саду «Ромашка» на 2014-2015 г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4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880"/>
        <w:gridCol w:w="32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 – методическое обеспечение внедрения ФГОС ДО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Включение в годовой план работы ДОУ на 2014-2015 постоянно действующего семинара «Изучение ФГОС Д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оведение консультаций для педагог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«От ФГТ к ФГОС дошкольного образовани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Законодательно-правовые нормы в дошкольном образовани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Требования к развивающей предметно-пространственной сред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ФГОС ДО. Требования к структуре основной образовательной программы дошкольного образовани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Требования к разделам основной образовательной программы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Требования к результатам освоения основной образовательной программы дошкольного образовани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Требования к материально-техническим условиям реализации основной образовательной программы дошкольного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4</w:t>
            </w:r>
          </w:p>
          <w:p>
            <w:pPr>
              <w:pStyle w:val="Normal"/>
              <w:rPr/>
            </w:pPr>
            <w:r>
              <w:rPr/>
              <w:t>Апрель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4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Август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ноябрь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оздание рабочей группы по разработке пароекта ООП ДО в соответствии с фГОС Д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Разработка ООП ДОУ в соответствие с фГОС ДО (в соответствии с рекомендациями Министерства образования и науки Р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Разработка диагностического инструментария для выявления профессиональных затруднений педагогов в период перехода на ФГОС Д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Анализ деятельности ДОУ в соответствии с «Дорожной картой». Выявление результативности изучения ФГОС ДО на итоговом педсов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Разработка и апробация психолого-педагогической диагностики (мониторинга) в соответствии с ФГОС ДО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 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е обеспечение в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ДО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формление информационного стенда «ФГОС Д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змещение информации на сайте 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роведение родительских собраний, консультаций для родителей по проблемам введения ФГОС Д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в течение 2014-2015 уч.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одготовка публичной отчетности ДОУ о ходе и результатах введения ФГОС ДО (включение в Публичный доклад заведующего ДОУ раздела, отражающего ход введения ФГОС Д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воспитатели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Обеспечение профессиональной деятельности педагогов ДОУ по апроб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дрению и реализации ФГОС 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иагностика готовности педагогического коллектива к работе по внедрению ФГОС Д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е 2014-2015 </w:t>
            </w:r>
            <w:r>
              <w:rPr/>
              <w:t>гг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рохождение педагогами ДОУ курсов повышения квалификации по проблеме внедрения и реализации ФГОС Д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 2015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Участие педагогов ДОУ в городских методических объединениях, конференциях, семинарах по внедрению ФГОС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 2016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роведение семинаров, консультаций по проблеме внедрения и реализации ФГОС Д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 2016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Мониторинг уровня знаний педагогов требований ФГОС Д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в течение 2014-2015 уч.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Посещение НОД с целью оказания методической помощи педагогам в реализации задач ОО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Огрганизация взаимопосещений НОД и режимных мо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Анализ планов по самообразованию педагогов в рамках проекта ФГОС Д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28:00Z</dcterms:created>
  <dc:creator>User1</dc:creator>
  <dc:description/>
  <cp:keywords/>
  <dc:language>en-US</dc:language>
  <cp:lastModifiedBy>User</cp:lastModifiedBy>
  <cp:lastPrinted>2014-08-28T17:18:00Z</cp:lastPrinted>
  <dcterms:modified xsi:type="dcterms:W3CDTF">2015-03-17T06:14:00Z</dcterms:modified>
  <cp:revision>7</cp:revision>
  <dc:subject/>
  <dc:title>План по введению ФГОС в ДОУ</dc:title>
</cp:coreProperties>
</file>